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43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483"/>
        <w:gridCol w:w="2267"/>
        <w:gridCol w:w="427"/>
        <w:gridCol w:w="2889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left" w:pos="1304" w:leader="none"/>
              </w:tabs>
              <w:jc w:val="left"/>
              <w:rPr>
                <w:rFonts w:ascii="Calibri" w:hAnsi="Calibri" w:eastAsia="Arial Unicode MS" w:cs="Arial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RADIO SURVEY ON SMALL SHIPS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Surveys of radio installations on cargo ships with a gross tonnage below 300 and on fishing vessel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iCs/>
                <w:shadow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42085" cy="45021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cs="Calibri" w:ascii="Calibri" w:hAnsi="Calibri"/>
                <w:szCs w:val="16"/>
                <w:lang w:val="en-GB"/>
              </w:rPr>
              <w:t>Regulations: Notices from the Danish Maritime Authority E, B and F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cs="Calibri" w:ascii="Calibri" w:hAnsi="Calibri"/>
                <w:szCs w:val="16"/>
                <w:lang w:val="en-GB"/>
              </w:rPr>
              <w:t xml:space="preserve">Fil: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ENAME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input.doc</w:t>
            </w:r>
            <w:r>
              <w:rPr>
                <w:lang w:val="en-GB"/>
              </w:rPr>
              <w:fldChar w:fldCharType="end"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cs="Calibri" w:ascii="Calibri" w:hAnsi="Calibri"/>
                <w:szCs w:val="16"/>
                <w:lang w:val="en-GB"/>
              </w:rPr>
              <w:t>Made by: MM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/>
            </w:pPr>
            <w:r>
              <w:rPr>
                <w:rFonts w:cs="Calibri" w:ascii="Calibri" w:hAnsi="Calibri"/>
                <w:szCs w:val="16"/>
                <w:lang w:val="en-GB"/>
              </w:rPr>
              <w:t xml:space="preserve">Approved by: J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/>
            </w:pPr>
            <w:r>
              <w:rPr>
                <w:rFonts w:cs="Calibri" w:ascii="Calibri" w:hAnsi="Calibri"/>
                <w:szCs w:val="16"/>
                <w:lang w:val="en-GB"/>
              </w:rPr>
              <w:t>Entry into force 04-02-200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/>
            </w:pPr>
            <w:r>
              <w:rPr>
                <w:rFonts w:cs="Calibri" w:ascii="Calibri" w:hAnsi="Calibri"/>
                <w:szCs w:val="16"/>
                <w:lang w:val="en-GB"/>
              </w:rPr>
              <w:t xml:space="preserve">Version </w:t>
            </w:r>
            <w:r>
              <w:rPr>
                <w:rFonts w:cs="Calibri" w:ascii="Calibri" w:hAnsi="Calibri"/>
                <w:szCs w:val="16"/>
              </w:rPr>
              <w:t>19-07-2013 08:25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(MMO)</w:t>
            </w:r>
          </w:p>
        </w:tc>
      </w:tr>
    </w:tbl>
    <w:p>
      <w:pPr>
        <w:pStyle w:val="Heading5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3544"/>
      </w:tblGrid>
      <w:tr>
        <w:trPr>
          <w:trHeight w:val="43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fficial no.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ship</w:t>
            </w:r>
            <w:r>
              <w:rPr>
                <w:rFonts w:cs="Arial" w:ascii="Calibri" w:hAnsi="Calibri"/>
                <w:lang w:val="en-GB"/>
              </w:rPr>
              <w:t xml:space="preserve">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MSI no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ort of registry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istinctive number or letters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ace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Stamp of authorised company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1"/>
        <w:gridCol w:w="1984"/>
      </w:tblGrid>
      <w:tr>
        <w:trPr>
          <w:trHeight w:val="456" w:hRule="atLeast"/>
        </w:trPr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 case of periodic surveys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document of compliance been endorsed (fishing vessels)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safety certificate been endorsed (cargo ships)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</w:t>
            </w: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0" w:name="__Fieldmark__7_3082781398"/>
            <w:bookmarkStart w:id="1" w:name="__Fieldmark__7_3082781398"/>
            <w:bookmarkEnd w:id="1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O  </w:t>
            </w: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" w:name="Kontrol8"/>
            <w:bookmarkStart w:id="3" w:name="__Fieldmark__8_3082781398"/>
            <w:bookmarkStart w:id="4" w:name="__Fieldmark__8_3082781398"/>
            <w:bookmarkEnd w:id="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  <w:bookmarkEnd w:id="2"/>
          </w:p>
        </w:tc>
      </w:tr>
      <w:tr>
        <w:trPr>
          <w:trHeight w:val="1003" w:hRule="atLeast"/>
        </w:trPr>
        <w:tc>
          <w:tcPr>
            <w:tcW w:w="1041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f NO – Reason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OK means that the item has been controlled and found in order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T OK means that the item has been controlled and not found in order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 means that the item is not applicable in connection with the ship concerne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st of equipment surveyed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407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/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567"/>
        <w:gridCol w:w="708"/>
        <w:gridCol w:w="709"/>
        <w:gridCol w:w="1985"/>
        <w:gridCol w:w="850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Ship’s equipment for sea a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EA AREA 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" w:name="__Fieldmark__11_3082781398"/>
            <w:bookmarkStart w:id="6" w:name="__Fieldmark__11_3082781398"/>
            <w:bookmarkEnd w:id="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" w:name="__Fieldmark__12_3082781398"/>
            <w:bookmarkStart w:id="8" w:name="__Fieldmark__12_3082781398"/>
            <w:bookmarkEnd w:id="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" w:name="__Fieldmark__13_3082781398"/>
            <w:bookmarkStart w:id="10" w:name="__Fieldmark__13_3082781398"/>
            <w:bookmarkEnd w:id="1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A AREAS A1 + 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" w:name="__Fieldmark__16_3082781398"/>
            <w:bookmarkStart w:id="12" w:name="__Fieldmark__16_3082781398"/>
            <w:bookmarkEnd w:id="1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" w:name="__Fieldmark__17_3082781398"/>
            <w:bookmarkStart w:id="14" w:name="__Fieldmark__17_3082781398"/>
            <w:bookmarkEnd w:id="1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" w:name="__Fieldmark__18_3082781398"/>
            <w:bookmarkStart w:id="16" w:name="__Fieldmark__18_3082781398"/>
            <w:bookmarkEnd w:id="1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A AREAS A1 + A2 + 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" w:name="__Fieldmark__21_3082781398"/>
            <w:bookmarkStart w:id="18" w:name="__Fieldmark__21_3082781398"/>
            <w:bookmarkEnd w:id="1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" w:name="__Fieldmark__22_3082781398"/>
            <w:bookmarkStart w:id="20" w:name="__Fieldmark__22_3082781398"/>
            <w:bookmarkEnd w:id="2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" w:name="__Fieldmark__23_3082781398"/>
            <w:bookmarkStart w:id="22" w:name="__Fieldmark__23_3082781398"/>
            <w:bookmarkEnd w:id="2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SEA AREAS A1 + A2 + A3 + 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" w:name="__Fieldmark__26_3082781398"/>
            <w:bookmarkStart w:id="24" w:name="__Fieldmark__26_3082781398"/>
            <w:bookmarkEnd w:id="2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" w:name="__Fieldmark__27_3082781398"/>
            <w:bookmarkStart w:id="26" w:name="__Fieldmark__27_3082781398"/>
            <w:bookmarkEnd w:id="2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" w:name="__Fieldmark__28_3082781398"/>
            <w:bookmarkStart w:id="28" w:name="__Fieldmark__28_3082781398"/>
            <w:bookmarkEnd w:id="2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urvey of radio installations on board cargo ships with a gross tonnage below 300 and a length above 15 m and on fish</w:t>
        <w:softHyphen/>
        <w:t>ing vessels with a length above 15 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ferences to regulations are given in the left-hand side of the checklis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ferences in italics are from Notice B from the Danish Maritime Authority (chapter IV) and concern cargo ship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ferences not in italics are from Notice E from the Danish Maritime Authority (chapter IX) and concern fishing vessels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567"/>
        <w:gridCol w:w="708"/>
        <w:gridCol w:w="709"/>
        <w:gridCol w:w="1985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Radio equipment in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5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6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installation must be fitted with emergency ligh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" w:name="__Fieldmark__31_3082781398"/>
            <w:bookmarkStart w:id="30" w:name="__Fieldmark__31_3082781398"/>
            <w:bookmarkEnd w:id="3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" w:name="__Fieldmark__32_3082781398"/>
            <w:bookmarkStart w:id="32" w:name="__Fieldmark__32_3082781398"/>
            <w:bookmarkEnd w:id="3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" w:name="__Fieldmark__33_3082781398"/>
            <w:bookmarkStart w:id="34" w:name="__Fieldmark__33_3082781398"/>
            <w:bookmarkEnd w:id="3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5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6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installation must be clearly marked with the ship’s call sign and the identity of the ship st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5" w:name="__Fieldmark__36_3082781398"/>
            <w:bookmarkStart w:id="36" w:name="__Fieldmark__36_3082781398"/>
            <w:bookmarkEnd w:id="3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7" w:name="__Fieldmark__37_3082781398"/>
            <w:bookmarkStart w:id="38" w:name="__Fieldmark__37_3082781398"/>
            <w:bookmarkEnd w:id="3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9" w:name="__Fieldmark__38_3082781398"/>
            <w:bookmarkStart w:id="40" w:name="__Fieldmark__38_3082781398"/>
            <w:bookmarkEnd w:id="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VHF/DSC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1" w:name="__Fieldmark__41_3082781398"/>
            <w:bookmarkStart w:id="42" w:name="__Fieldmark__41_3082781398"/>
            <w:bookmarkEnd w:id="4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3" w:name="__Fieldmark__42_3082781398"/>
            <w:bookmarkStart w:id="44" w:name="__Fieldmark__42_3082781398"/>
            <w:bookmarkEnd w:id="4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5" w:name="__Fieldmark__43_3082781398"/>
            <w:bookmarkStart w:id="46" w:name="__Fieldmark__43_3082781398"/>
            <w:bookmarkEnd w:id="4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SART been tested and found in order, and is it located so that it is easy to us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7" w:name="__Fieldmark__46_3082781398"/>
            <w:bookmarkStart w:id="48" w:name="__Fieldmark__46_3082781398"/>
            <w:bookmarkEnd w:id="4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9" w:name="__Fieldmark__47_3082781398"/>
            <w:bookmarkStart w:id="50" w:name="__Fieldmark__47_3082781398"/>
            <w:bookmarkEnd w:id="5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1" w:name="__Fieldmark__48_3082781398"/>
            <w:bookmarkStart w:id="52" w:name="__Fieldmark__48_3082781398"/>
            <w:bookmarkEnd w:id="5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NAVTEX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3" w:name="__Fieldmark__51_3082781398"/>
            <w:bookmarkStart w:id="54" w:name="__Fieldmark__51_3082781398"/>
            <w:bookmarkEnd w:id="5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5" w:name="__Fieldmark__52_3082781398"/>
            <w:bookmarkStart w:id="56" w:name="__Fieldmark__52_3082781398"/>
            <w:bookmarkEnd w:id="5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7" w:name="__Fieldmark__53_3082781398"/>
            <w:bookmarkStart w:id="58" w:name="__Fieldmark__53_3082781398"/>
            <w:bookmarkEnd w:id="5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EPIRB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9" w:name="__Fieldmark__56_3082781398"/>
            <w:bookmarkStart w:id="60" w:name="__Fieldmark__56_3082781398"/>
            <w:bookmarkEnd w:id="6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1" w:name="__Fieldmark__57_3082781398"/>
            <w:bookmarkStart w:id="62" w:name="__Fieldmark__57_3082781398"/>
            <w:bookmarkEnd w:id="6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3" w:name="__Fieldmark__58_3082781398"/>
            <w:bookmarkStart w:id="64" w:name="__Fieldmark__58_3082781398"/>
            <w:bookmarkEnd w:id="6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hydrostatic release for the EPIRB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5" w:name="__Fieldmark__61_3082781398"/>
            <w:bookmarkStart w:id="66" w:name="__Fieldmark__61_3082781398"/>
            <w:bookmarkEnd w:id="6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7" w:name="__Fieldmark__62_3082781398"/>
            <w:bookmarkStart w:id="68" w:name="__Fieldmark__62_3082781398"/>
            <w:bookmarkEnd w:id="6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9" w:name="__Fieldmark__63_3082781398"/>
            <w:bookmarkStart w:id="70" w:name="__Fieldmark__63_3082781398"/>
            <w:bookmarkEnd w:id="7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EPIRB been located so that can easily float free of the ship in case it sink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1" w:name="__Fieldmark__66_3082781398"/>
            <w:bookmarkStart w:id="72" w:name="__Fieldmark__66_3082781398"/>
            <w:bookmarkEnd w:id="7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3" w:name="__Fieldmark__67_3082781398"/>
            <w:bookmarkStart w:id="74" w:name="__Fieldmark__67_3082781398"/>
            <w:bookmarkEnd w:id="7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5" w:name="__Fieldmark__68_3082781398"/>
            <w:bookmarkStart w:id="76" w:name="__Fieldmark__68_3082781398"/>
            <w:bookmarkEnd w:id="7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7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8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secondary alarming method been found in order? (Cargo ships engaged on domestic voyages are exempted from secondary alarming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7" w:name="__Fieldmark__71_3082781398"/>
            <w:bookmarkStart w:id="78" w:name="__Fieldmark__71_3082781398"/>
            <w:bookmarkEnd w:id="7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9" w:name="__Fieldmark__72_3082781398"/>
            <w:bookmarkStart w:id="80" w:name="__Fieldmark__72_3082781398"/>
            <w:bookmarkEnd w:id="8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1" w:name="__Fieldmark__73_3082781398"/>
            <w:bookmarkStart w:id="82" w:name="__Fieldmark__73_3082781398"/>
            <w:bookmarkEnd w:id="8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7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8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the VHF radio installation capable of transmitting and receiving general radio communication in the form of radio telepho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3" w:name="__Fieldmark__76_3082781398"/>
            <w:bookmarkStart w:id="84" w:name="__Fieldmark__76_3082781398"/>
            <w:bookmarkEnd w:id="8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5" w:name="__Fieldmark__77_3082781398"/>
            <w:bookmarkStart w:id="86" w:name="__Fieldmark__77_3082781398"/>
            <w:bookmarkEnd w:id="8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7" w:name="__Fieldmark__78_3082781398"/>
            <w:bookmarkStart w:id="88" w:name="__Fieldmark__78_3082781398"/>
            <w:bookmarkEnd w:id="8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1 + 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MF/DSC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9" w:name="__Fieldmark__81_3082781398"/>
            <w:bookmarkStart w:id="90" w:name="__Fieldmark__81_3082781398"/>
            <w:bookmarkEnd w:id="9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1" w:name="__Fieldmark__82_3082781398"/>
            <w:bookmarkStart w:id="92" w:name="__Fieldmark__82_3082781398"/>
            <w:bookmarkEnd w:id="9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3" w:name="__Fieldmark__83_3082781398"/>
            <w:bookmarkStart w:id="94" w:name="__Fieldmark__83_3082781398"/>
            <w:bookmarkEnd w:id="9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the MF installation capable of transmitting and receiv</w:t>
              <w:softHyphen/>
              <w:t>ing on the frequency 2182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5" w:name="__Fieldmark__86_3082781398"/>
            <w:bookmarkStart w:id="96" w:name="__Fieldmark__86_3082781398"/>
            <w:bookmarkEnd w:id="9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7" w:name="__Fieldmark__87_3082781398"/>
            <w:bookmarkStart w:id="98" w:name="__Fieldmark__87_3082781398"/>
            <w:bookmarkEnd w:id="9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9" w:name="__Fieldmark__88_3082781398"/>
            <w:bookmarkStart w:id="100" w:name="__Fieldmark__88_3082781398"/>
            <w:bookmarkEnd w:id="10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DSC installation must be capable of maintaining a continuous DSC w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1" w:name="__Fieldmark__91_3082781398"/>
            <w:bookmarkStart w:id="102" w:name="__Fieldmark__91_3082781398"/>
            <w:bookmarkEnd w:id="10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3" w:name="__Fieldmark__92_3082781398"/>
            <w:bookmarkStart w:id="104" w:name="__Fieldmark__92_3082781398"/>
            <w:bookmarkEnd w:id="10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5" w:name="__Fieldmark__93_3082781398"/>
            <w:bookmarkStart w:id="106" w:name="__Fieldmark__93_3082781398"/>
            <w:bookmarkEnd w:id="10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secondary alarming method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7" w:name="__Fieldmark__96_3082781398"/>
            <w:bookmarkStart w:id="108" w:name="__Fieldmark__96_3082781398"/>
            <w:bookmarkEnd w:id="10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9" w:name="__Fieldmark__97_3082781398"/>
            <w:bookmarkStart w:id="110" w:name="__Fieldmark__97_3082781398"/>
            <w:bookmarkEnd w:id="11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1" w:name="__Fieldmark__98_3082781398"/>
            <w:bookmarkStart w:id="112" w:name="__Fieldmark__98_3082781398"/>
            <w:bookmarkEnd w:id="11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carry out the transmission of emergency alarms from the position from where the ship is normally naviga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3" w:name="__Fieldmark__101_3082781398"/>
            <w:bookmarkStart w:id="114" w:name="__Fieldmark__101_3082781398"/>
            <w:bookmarkEnd w:id="11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5" w:name="__Fieldmark__102_3082781398"/>
            <w:bookmarkStart w:id="116" w:name="__Fieldmark__102_3082781398"/>
            <w:bookmarkEnd w:id="11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7" w:name="__Fieldmark__103_3082781398"/>
            <w:bookmarkStart w:id="118" w:name="__Fieldmark__103_3082781398"/>
            <w:bookmarkEnd w:id="11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3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it possible to carry out general communication, either in the form of radio telephony or radiotelex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9" w:name="__Fieldmark__106_3082781398"/>
            <w:bookmarkStart w:id="120" w:name="__Fieldmark__106_3082781398"/>
            <w:bookmarkEnd w:id="12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1" w:name="__Fieldmark__107_3082781398"/>
            <w:bookmarkStart w:id="122" w:name="__Fieldmark__107_3082781398"/>
            <w:bookmarkEnd w:id="12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3" w:name="__Fieldmark__108_3082781398"/>
            <w:bookmarkStart w:id="124" w:name="__Fieldmark__108_3082781398"/>
            <w:bookmarkEnd w:id="12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A1 + A2 + A3 Alternativ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INMARSAT system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5" w:name="__Fieldmark__111_3082781398"/>
            <w:bookmarkStart w:id="126" w:name="__Fieldmark__111_3082781398"/>
            <w:bookmarkEnd w:id="12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7" w:name="__Fieldmark__112_3082781398"/>
            <w:bookmarkStart w:id="128" w:name="__Fieldmark__112_3082781398"/>
            <w:bookmarkEnd w:id="12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9" w:name="__Fieldmark__113_3082781398"/>
            <w:bookmarkStart w:id="130" w:name="__Fieldmark__113_3082781398"/>
            <w:bookmarkEnd w:id="13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MF/DSC installation must be capable of transmitting and receiving DSC on the frequency 218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1" w:name="__Fieldmark__116_3082781398"/>
            <w:bookmarkStart w:id="132" w:name="__Fieldmark__116_3082781398"/>
            <w:bookmarkEnd w:id="13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3" w:name="__Fieldmark__117_3082781398"/>
            <w:bookmarkStart w:id="134" w:name="__Fieldmark__117_3082781398"/>
            <w:bookmarkEnd w:id="13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5" w:name="__Fieldmark__118_3082781398"/>
            <w:bookmarkStart w:id="136" w:name="__Fieldmark__118_3082781398"/>
            <w:bookmarkEnd w:id="13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MF installation must be capable of transmitting and receiving telephony on the frequency 21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7" w:name="__Fieldmark__121_3082781398"/>
            <w:bookmarkStart w:id="138" w:name="__Fieldmark__121_3082781398"/>
            <w:bookmarkEnd w:id="13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9" w:name="__Fieldmark__122_3082781398"/>
            <w:bookmarkStart w:id="140" w:name="__Fieldmark__122_3082781398"/>
            <w:bookmarkEnd w:id="1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1" w:name="__Fieldmark__123_3082781398"/>
            <w:bookmarkStart w:id="142" w:name="__Fieldmark__123_3082781398"/>
            <w:bookmarkEnd w:id="14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DSC installation must be capable of maintaining a continuous DSC w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3" w:name="__Fieldmark__126_3082781398"/>
            <w:bookmarkStart w:id="144" w:name="__Fieldmark__126_3082781398"/>
            <w:bookmarkEnd w:id="14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5" w:name="__Fieldmark__127_3082781398"/>
            <w:bookmarkStart w:id="146" w:name="__Fieldmark__127_3082781398"/>
            <w:bookmarkEnd w:id="14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7" w:name="__Fieldmark__128_3082781398"/>
            <w:bookmarkStart w:id="148" w:name="__Fieldmark__128_3082781398"/>
            <w:bookmarkEnd w:id="14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secondary alarming method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9" w:name="__Fieldmark__131_3082781398"/>
            <w:bookmarkStart w:id="150" w:name="__Fieldmark__131_3082781398"/>
            <w:bookmarkEnd w:id="15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1" w:name="__Fieldmark__132_3082781398"/>
            <w:bookmarkStart w:id="152" w:name="__Fieldmark__132_3082781398"/>
            <w:bookmarkEnd w:id="15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3" w:name="__Fieldmark__133_3082781398"/>
            <w:bookmarkStart w:id="154" w:name="__Fieldmark__133_3082781398"/>
            <w:bookmarkEnd w:id="15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3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carry out the transmission of emergency alarms from the position from where the ship is normally naviga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5" w:name="__Fieldmark__136_3082781398"/>
            <w:bookmarkStart w:id="156" w:name="__Fieldmark__136_3082781398"/>
            <w:bookmarkEnd w:id="15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7" w:name="__Fieldmark__137_3082781398"/>
            <w:bookmarkStart w:id="158" w:name="__Fieldmark__137_3082781398"/>
            <w:bookmarkEnd w:id="15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9" w:name="__Fieldmark__138_3082781398"/>
            <w:bookmarkStart w:id="160" w:name="__Fieldmark__138_3082781398"/>
            <w:bookmarkEnd w:id="16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567"/>
        <w:gridCol w:w="708"/>
        <w:gridCol w:w="709"/>
        <w:gridCol w:w="1985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A1 + A2 + A3 Alternativ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9(2)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MF/HF radio installation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1" w:name="__Fieldmark__141_3082781398"/>
            <w:bookmarkStart w:id="162" w:name="__Fieldmark__141_3082781398"/>
            <w:bookmarkEnd w:id="16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3" w:name="__Fieldmark__142_3082781398"/>
            <w:bookmarkStart w:id="164" w:name="__Fieldmark__142_3082781398"/>
            <w:bookmarkEnd w:id="16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5" w:name="__Fieldmark__143_3082781398"/>
            <w:bookmarkStart w:id="166" w:name="__Fieldmark__143_3082781398"/>
            <w:bookmarkEnd w:id="16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t must be possible to maintain a continuous DSC w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7" w:name="__Fieldmark__146_3082781398"/>
            <w:bookmarkStart w:id="168" w:name="__Fieldmark__146_3082781398"/>
            <w:bookmarkEnd w:id="16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9" w:name="__Fieldmark__147_3082781398"/>
            <w:bookmarkStart w:id="170" w:name="__Fieldmark__147_3082781398"/>
            <w:bookmarkEnd w:id="17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1" w:name="__Fieldmark__148_3082781398"/>
            <w:bookmarkStart w:id="172" w:name="__Fieldmark__148_3082781398"/>
            <w:bookmarkEnd w:id="17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secondary alarming method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3" w:name="__Fieldmark__151_3082781398"/>
            <w:bookmarkStart w:id="174" w:name="__Fieldmark__151_3082781398"/>
            <w:bookmarkEnd w:id="17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5" w:name="__Fieldmark__152_3082781398"/>
            <w:bookmarkStart w:id="176" w:name="__Fieldmark__152_3082781398"/>
            <w:bookmarkEnd w:id="17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7" w:name="__Fieldmark__153_3082781398"/>
            <w:bookmarkStart w:id="178" w:name="__Fieldmark__153_3082781398"/>
            <w:bookmarkEnd w:id="17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carry out general communication by using MF/HF in the form of radio telephony or radio</w:t>
              <w:softHyphen/>
              <w:t>tele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9" w:name="__Fieldmark__156_3082781398"/>
            <w:bookmarkStart w:id="180" w:name="__Fieldmark__156_3082781398"/>
            <w:bookmarkEnd w:id="18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1" w:name="__Fieldmark__157_3082781398"/>
            <w:bookmarkStart w:id="182" w:name="__Fieldmark__157_3082781398"/>
            <w:bookmarkEnd w:id="18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3" w:name="__Fieldmark__158_3082781398"/>
            <w:bookmarkStart w:id="184" w:name="__Fieldmark__158_3082781398"/>
            <w:bookmarkEnd w:id="18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3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carry out the transmission of emergency alarms from the position from where the ship is normally naviga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5" w:name="__Fieldmark__161_3082781398"/>
            <w:bookmarkStart w:id="186" w:name="__Fieldmark__161_3082781398"/>
            <w:bookmarkEnd w:id="18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7" w:name="__Fieldmark__162_3082781398"/>
            <w:bookmarkStart w:id="188" w:name="__Fieldmark__162_3082781398"/>
            <w:bookmarkEnd w:id="18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9" w:name="__Fieldmark__163_3082781398"/>
            <w:bookmarkStart w:id="190" w:name="__Fieldmark__163_3082781398"/>
            <w:bookmarkEnd w:id="19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 w:val="false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A1 + A2 + A3 + 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MF/HF radio installation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1" w:name="__Fieldmark__166_3082781398"/>
            <w:bookmarkStart w:id="192" w:name="__Fieldmark__166_3082781398"/>
            <w:bookmarkEnd w:id="19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3" w:name="__Fieldmark__167_3082781398"/>
            <w:bookmarkStart w:id="194" w:name="__Fieldmark__167_3082781398"/>
            <w:bookmarkEnd w:id="19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5" w:name="__Fieldmark__168_3082781398"/>
            <w:bookmarkStart w:id="196" w:name="__Fieldmark__168_3082781398"/>
            <w:bookmarkEnd w:id="19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maintain a continuous DSC w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7" w:name="__Fieldmark__171_3082781398"/>
            <w:bookmarkStart w:id="198" w:name="__Fieldmark__171_3082781398"/>
            <w:bookmarkEnd w:id="19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9" w:name="__Fieldmark__172_3082781398"/>
            <w:bookmarkStart w:id="200" w:name="__Fieldmark__172_3082781398"/>
            <w:bookmarkEnd w:id="20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1" w:name="__Fieldmark__173_3082781398"/>
            <w:bookmarkStart w:id="202" w:name="__Fieldmark__173_3082781398"/>
            <w:bookmarkEnd w:id="20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secondary alarming method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3" w:name="__Fieldmark__176_3082781398"/>
            <w:bookmarkStart w:id="204" w:name="__Fieldmark__176_3082781398"/>
            <w:bookmarkEnd w:id="20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5" w:name="__Fieldmark__177_3082781398"/>
            <w:bookmarkStart w:id="206" w:name="__Fieldmark__177_3082781398"/>
            <w:bookmarkEnd w:id="20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7" w:name="__Fieldmark__178_3082781398"/>
            <w:bookmarkStart w:id="208" w:name="__Fieldmark__178_3082781398"/>
            <w:bookmarkEnd w:id="20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it possible to carry out general communication by using MF/HF either in the form of radio telephony or radio</w:t>
              <w:softHyphen/>
              <w:t>telex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9" w:name="__Fieldmark__181_3082781398"/>
            <w:bookmarkStart w:id="210" w:name="__Fieldmark__181_3082781398"/>
            <w:bookmarkEnd w:id="21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1" w:name="__Fieldmark__182_3082781398"/>
            <w:bookmarkStart w:id="212" w:name="__Fieldmark__182_3082781398"/>
            <w:bookmarkEnd w:id="21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3" w:name="__Fieldmark__183_3082781398"/>
            <w:bookmarkStart w:id="214" w:name="__Fieldmark__183_3082781398"/>
            <w:bookmarkEnd w:id="21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3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t must be possible to carry out the transmission of emergency alarms from the position from where the ship is normally naviga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5" w:name="__Fieldmark__186_3082781398"/>
            <w:bookmarkStart w:id="216" w:name="__Fieldmark__186_3082781398"/>
            <w:bookmarkEnd w:id="21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7" w:name="__Fieldmark__187_3082781398"/>
            <w:bookmarkStart w:id="218" w:name="__Fieldmark__187_3082781398"/>
            <w:bookmarkEnd w:id="21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9" w:name="__Fieldmark__188_3082781398"/>
            <w:bookmarkStart w:id="220" w:name="__Fieldmark__188_3082781398"/>
            <w:bookmarkEnd w:id="22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 w:val="false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SOURCE OF ENE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ergy must be available sufficient to operate the radio station and recharge batteries used for the reserve source of ener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1" w:name="__Fieldmark__191_3082781398"/>
            <w:bookmarkStart w:id="222" w:name="__Fieldmark__191_3082781398"/>
            <w:bookmarkEnd w:id="22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3" w:name="__Fieldmark__192_3082781398"/>
            <w:bookmarkStart w:id="224" w:name="__Fieldmark__192_3082781398"/>
            <w:bookmarkEnd w:id="22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5" w:name="__Fieldmark__193_3082781398"/>
            <w:bookmarkStart w:id="226" w:name="__Fieldmark__193_3082781398"/>
            <w:bookmarkEnd w:id="22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reserve source of energy must be available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With power for 1 hour (if an emergency source of energy is availab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7" w:name="__Fieldmark__196_3082781398"/>
            <w:bookmarkStart w:id="228" w:name="__Fieldmark__196_3082781398"/>
            <w:bookmarkEnd w:id="22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9" w:name="__Fieldmark__197_3082781398"/>
            <w:bookmarkStart w:id="230" w:name="__Fieldmark__197_3082781398"/>
            <w:bookmarkEnd w:id="23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1" w:name="__Fieldmark__198_3082781398"/>
            <w:bookmarkStart w:id="232" w:name="__Fieldmark__198_3082781398"/>
            <w:bookmarkEnd w:id="23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With power for 3 hou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3" w:name="__Fieldmark__201_3082781398"/>
            <w:bookmarkStart w:id="234" w:name="__Fieldmark__201_3082781398"/>
            <w:bookmarkEnd w:id="23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5" w:name="__Fieldmark__202_3082781398"/>
            <w:bookmarkStart w:id="236" w:name="__Fieldmark__202_3082781398"/>
            <w:bookmarkEnd w:id="23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7" w:name="__Fieldmark__203_3082781398"/>
            <w:bookmarkStart w:id="238" w:name="__Fieldmark__203_3082781398"/>
            <w:bookmarkEnd w:id="23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2)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With power for 6 hou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9" w:name="__Fieldmark__206_3082781398"/>
            <w:bookmarkStart w:id="240" w:name="__Fieldmark__206_3082781398"/>
            <w:bookmarkEnd w:id="2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1" w:name="__Fieldmark__207_3082781398"/>
            <w:bookmarkStart w:id="242" w:name="__Fieldmark__207_3082781398"/>
            <w:bookmarkEnd w:id="24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3" w:name="__Fieldmark__208_3082781398"/>
            <w:bookmarkStart w:id="244" w:name="__Fieldmark__208_3082781398"/>
            <w:bookmarkEnd w:id="24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6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Has the battery capacity been controll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5" w:name="__Fieldmark__211_3082781398"/>
            <w:bookmarkStart w:id="246" w:name="__Fieldmark__211_3082781398"/>
            <w:bookmarkEnd w:id="24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7" w:name="__Fieldmark__212_3082781398"/>
            <w:bookmarkStart w:id="248" w:name="__Fieldmark__212_3082781398"/>
            <w:bookmarkEnd w:id="24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9" w:name="__Fieldmark__213_3082781398"/>
            <w:bookmarkStart w:id="250" w:name="__Fieldmark__213_3082781398"/>
            <w:bookmarkEnd w:id="25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(Guid. no. 5 / 199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“low voltage alarm”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1" w:name="__Fieldmark__216_3082781398"/>
            <w:bookmarkStart w:id="252" w:name="__Fieldmark__216_3082781398"/>
            <w:bookmarkEnd w:id="25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3" w:name="__Fieldmark__217_3082781398"/>
            <w:bookmarkStart w:id="254" w:name="__Fieldmark__217_3082781398"/>
            <w:bookmarkEnd w:id="25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5" w:name="__Fieldmark__218_3082781398"/>
            <w:bookmarkStart w:id="256" w:name="__Fieldmark__218_3082781398"/>
            <w:bookmarkEnd w:id="25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Miscellane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14/(7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s an approved shorebased maintenance contract avail</w:t>
              <w:softHyphen/>
              <w:t>ab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7" w:name="__Fieldmark__221_3082781398"/>
            <w:bookmarkStart w:id="258" w:name="__Fieldmark__221_3082781398"/>
            <w:bookmarkEnd w:id="25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9" w:name="__Fieldmark__222_3082781398"/>
            <w:bookmarkStart w:id="260" w:name="__Fieldmark__222_3082781398"/>
            <w:bookmarkEnd w:id="26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1" w:name="__Fieldmark__223_3082781398"/>
            <w:bookmarkStart w:id="262" w:name="__Fieldmark__223_3082781398"/>
            <w:bookmarkEnd w:id="26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14/(7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s duplication of equipment availab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3" w:name="__Fieldmark__226_3082781398"/>
            <w:bookmarkStart w:id="264" w:name="__Fieldmark__226_3082781398"/>
            <w:bookmarkEnd w:id="26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5" w:name="__Fieldmark__227_3082781398"/>
            <w:bookmarkStart w:id="266" w:name="__Fieldmark__227_3082781398"/>
            <w:bookmarkEnd w:id="26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7" w:name="__Fieldmark__228_3082781398"/>
            <w:bookmarkStart w:id="268" w:name="__Fieldmark__228_3082781398"/>
            <w:bookmarkEnd w:id="26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14/(7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s there a possibility of carrying out maintenance during the voyag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9" w:name="__Fieldmark__231_3082781398"/>
            <w:bookmarkStart w:id="270" w:name="__Fieldmark__231_3082781398"/>
            <w:bookmarkEnd w:id="27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1" w:name="__Fieldmark__232_3082781398"/>
            <w:bookmarkStart w:id="272" w:name="__Fieldmark__232_3082781398"/>
            <w:bookmarkEnd w:id="27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3" w:name="__Fieldmark__233_3082781398"/>
            <w:bookmarkStart w:id="274" w:name="__Fieldmark__233_3082781398"/>
            <w:bookmarkEnd w:id="27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Radio personnel must hold the relevant certifica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5" w:name="__Fieldmark__236_3082781398"/>
            <w:bookmarkStart w:id="276" w:name="__Fieldmark__236_3082781398"/>
            <w:bookmarkEnd w:id="27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7" w:name="__Fieldmark__237_3082781398"/>
            <w:bookmarkStart w:id="278" w:name="__Fieldmark__237_3082781398"/>
            <w:bookmarkEnd w:id="27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9" w:name="__Fieldmark__238_3082781398"/>
            <w:bookmarkStart w:id="280" w:name="__Fieldmark__238_3082781398"/>
            <w:bookmarkEnd w:id="28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radio record must be kept in a manner approved by the Danish Maritime Authori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1" w:name="__Fieldmark__241_3082781398"/>
            <w:bookmarkStart w:id="282" w:name="__Fieldmark__241_3082781398"/>
            <w:bookmarkEnd w:id="28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3" w:name="__Fieldmark__242_3082781398"/>
            <w:bookmarkStart w:id="284" w:name="__Fieldmark__242_3082781398"/>
            <w:bookmarkEnd w:id="28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5" w:name="__Fieldmark__243_3082781398"/>
            <w:bookmarkStart w:id="286" w:name="__Fieldmark__243_3082781398"/>
            <w:bookmarkEnd w:id="28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Radio re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permit to establish and operate the radio station (call sign certificate) must be availa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7" w:name="__Fieldmark__246_3082781398"/>
            <w:bookmarkStart w:id="288" w:name="__Fieldmark__246_3082781398"/>
            <w:bookmarkEnd w:id="28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9" w:name="__Fieldmark__247_3082781398"/>
            <w:bookmarkStart w:id="290" w:name="__Fieldmark__247_3082781398"/>
            <w:bookmarkEnd w:id="29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1" w:name="__Fieldmark__248_3082781398"/>
            <w:bookmarkStart w:id="292" w:name="__Fieldmark__248_3082781398"/>
            <w:bookmarkEnd w:id="29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/>
        <w:t>Surveys of radio installations in fishing vessels and cargo ships with a length below 15 m and with scantlings above 20, but below 100 (regulations: Notice F from the Danish Maritime Authority, chapter IX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567"/>
        <w:gridCol w:w="708"/>
        <w:gridCol w:w="709"/>
        <w:gridCol w:w="1985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Equipment requir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/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ll relevant radio equipment must be continuously and automatically supplied with information about the ship’s posi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3" w:name="__Fieldmark__251_3082781398"/>
            <w:bookmarkStart w:id="294" w:name="__Fieldmark__251_3082781398"/>
            <w:bookmarkEnd w:id="29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5" w:name="__Fieldmark__252_3082781398"/>
            <w:bookmarkStart w:id="296" w:name="__Fieldmark__252_3082781398"/>
            <w:bookmarkEnd w:id="29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7" w:name="__Fieldmark__253_3082781398"/>
            <w:bookmarkStart w:id="298" w:name="__Fieldmark__253_3082781398"/>
            <w:bookmarkEnd w:id="29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/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installation must be supplied with reliable, permanently installed electric ligh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9" w:name="__Fieldmark__256_3082781398"/>
            <w:bookmarkStart w:id="300" w:name="__Fieldmark__256_3082781398"/>
            <w:bookmarkEnd w:id="30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1" w:name="__Fieldmark__257_3082781398"/>
            <w:bookmarkStart w:id="302" w:name="__Fieldmark__257_3082781398"/>
            <w:bookmarkEnd w:id="30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3" w:name="__Fieldmark__258_3082781398"/>
            <w:bookmarkStart w:id="304" w:name="__Fieldmark__258_3082781398"/>
            <w:bookmarkEnd w:id="30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/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installation must be clearly marked with the ship’s call sign and the identity of the ship st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5" w:name="__Fieldmark__261_3082781398"/>
            <w:bookmarkStart w:id="306" w:name="__Fieldmark__261_3082781398"/>
            <w:bookmarkEnd w:id="30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7" w:name="__Fieldmark__262_3082781398"/>
            <w:bookmarkStart w:id="308" w:name="__Fieldmark__262_3082781398"/>
            <w:bookmarkEnd w:id="30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9" w:name="__Fieldmark__263_3082781398"/>
            <w:bookmarkStart w:id="310" w:name="__Fieldmark__263_3082781398"/>
            <w:bookmarkEnd w:id="31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/(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equipment must be wheel-marked or CE-marked in accordance with Directive 96/98/EC or 96/5/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1" w:name="__Fieldmark__266_3082781398"/>
            <w:bookmarkStart w:id="312" w:name="__Fieldmark__266_3082781398"/>
            <w:bookmarkEnd w:id="31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3" w:name="__Fieldmark__267_3082781398"/>
            <w:bookmarkStart w:id="314" w:name="__Fieldmark__267_3082781398"/>
            <w:bookmarkEnd w:id="31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5" w:name="__Fieldmark__268_3082781398"/>
            <w:bookmarkStart w:id="316" w:name="__Fieldmark__268_3082781398"/>
            <w:bookmarkEnd w:id="31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ources of ene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ergy must be available sufficient to operate the radio station and recharge batteries used for the reserve source of ener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7" w:name="__Fieldmark__271_3082781398"/>
            <w:bookmarkStart w:id="318" w:name="__Fieldmark__271_3082781398"/>
            <w:bookmarkEnd w:id="31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9" w:name="__Fieldmark__272_3082781398"/>
            <w:bookmarkStart w:id="320" w:name="__Fieldmark__272_3082781398"/>
            <w:bookmarkEnd w:id="32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1" w:name="__Fieldmark__273_3082781398"/>
            <w:bookmarkStart w:id="322" w:name="__Fieldmark__273_3082781398"/>
            <w:bookmarkEnd w:id="32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 the wheelhouse, there must be an acoustic and visual alarm which is activated in case the source of energy fail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3" w:name="__Fieldmark__276_3082781398"/>
            <w:bookmarkStart w:id="324" w:name="__Fieldmark__276_3082781398"/>
            <w:bookmarkEnd w:id="32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5" w:name="__Fieldmark__277_3082781398"/>
            <w:bookmarkStart w:id="326" w:name="__Fieldmark__277_3082781398"/>
            <w:bookmarkEnd w:id="32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7" w:name="__Fieldmark__278_3082781398"/>
            <w:bookmarkStart w:id="328" w:name="__Fieldmark__278_3082781398"/>
            <w:bookmarkEnd w:id="32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radio installations must be connected to a separate batte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9" w:name="__Fieldmark__281_3082781398"/>
            <w:bookmarkStart w:id="330" w:name="__Fieldmark__281_3082781398"/>
            <w:bookmarkEnd w:id="33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1" w:name="__Fieldmark__282_3082781398"/>
            <w:bookmarkStart w:id="332" w:name="__Fieldmark__282_3082781398"/>
            <w:bookmarkEnd w:id="33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3" w:name="__Fieldmark__283_3082781398"/>
            <w:bookmarkStart w:id="334" w:name="__Fieldmark__283_3082781398"/>
            <w:bookmarkEnd w:id="33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emergency source of energy required by regulation IV/12.2 and the radio battery may be the same if the requirements are m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5" w:name="__Fieldmark__286_3082781398"/>
            <w:bookmarkStart w:id="336" w:name="__Fieldmark__286_3082781398"/>
            <w:bookmarkEnd w:id="33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7" w:name="__Fieldmark__287_3082781398"/>
            <w:bookmarkStart w:id="338" w:name="__Fieldmark__287_3082781398"/>
            <w:bookmarkEnd w:id="33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9" w:name="__Fieldmark__288_3082781398"/>
            <w:bookmarkStart w:id="340" w:name="__Fieldmark__288_3082781398"/>
            <w:bookmarkEnd w:id="3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ith power for 6 hou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41" w:name="__Fieldmark__291_3082781398"/>
            <w:bookmarkStart w:id="342" w:name="__Fieldmark__291_3082781398"/>
            <w:bookmarkEnd w:id="34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43" w:name="__Fieldmark__292_3082781398"/>
            <w:bookmarkStart w:id="344" w:name="__Fieldmark__292_3082781398"/>
            <w:bookmarkEnd w:id="34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45" w:name="__Fieldmark__293_3082781398"/>
            <w:bookmarkStart w:id="346" w:name="__Fieldmark__293_3082781398"/>
            <w:bookmarkEnd w:id="34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ble of required equipment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623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"/>
        <w:gridCol w:w="662"/>
        <w:gridCol w:w="613"/>
        <w:gridCol w:w="924"/>
        <w:gridCol w:w="662"/>
        <w:gridCol w:w="659"/>
        <w:gridCol w:w="832"/>
        <w:gridCol w:w="6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a area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HF-DSC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F-DSC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F-DSC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marsat-C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PIRB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oat-free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RT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Portable VHF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V-TE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GB"/>
              </w:rPr>
              <w:footnoteReference w:id="2"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3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53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1 or 1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</w:tr>
    </w:tbl>
    <w:p>
      <w:pPr>
        <w:pStyle w:val="Regelafsnit1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 = required equipment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R = recommended equipment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unctional requirements for the radio equipment and the installation must be in accordance with Notice B from the Danish Maritime Authority, chapter IV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vessels in sea areas A3 and A4, DSC equipment must be of class A or B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vessels in sea areas A1 and A2, the VHF-DSC equipment must be of class A, B or D, and the MF-DSC equipment must be of class A, B or F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737" w:right="1134" w:gutter="0" w:header="0" w:top="851" w:footer="59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</w:t>
    </w:r>
    <w:r>
      <w:rPr>
        <w:rFonts w:cs="Calibri" w:ascii="Calibri" w:hAnsi="Calibri"/>
        <w:sz w:val="18"/>
        <w:szCs w:val="18"/>
      </w:rPr>
      <w:t xml:space="preserve">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So far, there are no requirements for NAVTEX receivers in vessels approved for trade area F4, cf. the definition in chapter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Arial" w:hAnsi="Arial" w:cs="Arial"/>
      <w:i/>
      <w:sz w:val="16"/>
    </w:rPr>
  </w:style>
  <w:style w:type="paragraph" w:styleId="Sidehoveddata">
    <w:name w:val="Sidehoved data"/>
    <w:basedOn w:val="Header"/>
    <w:qFormat/>
    <w:pPr>
      <w:jc w:val="right"/>
    </w:pPr>
    <w:rPr>
      <w:i w:val="false"/>
    </w:rPr>
  </w:style>
  <w:style w:type="paragraph" w:styleId="Regelafsnit1">
    <w:name w:val="regelafsnit1"/>
    <w:basedOn w:val="Normal"/>
    <w:qFormat/>
    <w:pPr>
      <w:spacing w:lineRule="atLeast" w:line="225"/>
      <w:ind w:left="851" w:hanging="851"/>
      <w:jc w:val="both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1:00Z</dcterms:created>
  <dc:creator>osj</dc:creator>
  <dc:description/>
  <cp:keywords/>
  <dc:language>en-US</dc:language>
  <cp:lastModifiedBy>mmo-sfs</cp:lastModifiedBy>
  <cp:lastPrinted>2013-03-26T15:20:00Z</cp:lastPrinted>
  <dcterms:modified xsi:type="dcterms:W3CDTF">2013-07-19T06:29:00Z</dcterms:modified>
  <cp:revision>19</cp:revision>
  <dc:subject/>
  <dc:title>Checkskema til udførelse af radiosyn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mråde">
    <vt:lpwstr>14.0000000000000</vt:lpwstr>
  </property>
  <property fmtid="{D5CDD505-2E9C-101B-9397-08002B2CF9AE}" pid="4" name="Område0">
    <vt:lpwstr>4.00000000000000</vt:lpwstr>
  </property>
  <property fmtid="{D5CDD505-2E9C-101B-9397-08002B2CF9AE}" pid="5" name="_dlc_DocId">
    <vt:lpwstr>C7ZY5UK4RJFU-116-60</vt:lpwstr>
  </property>
  <property fmtid="{D5CDD505-2E9C-101B-9397-08002B2CF9AE}" pid="6" name="_dlc_DocIdItemGuid">
    <vt:lpwstr>b7bb14b7-7fe0-4442-abb9-eb97ae3343c1</vt:lpwstr>
  </property>
  <property fmtid="{D5CDD505-2E9C-101B-9397-08002B2CF9AE}" pid="7" name="_dlc_DocIdUrl">
    <vt:lpwstr>http://intranet.dma.dk/Afdelinger/SKB/_layouts/DocIdRedir.aspx?ID=C7ZY5UK4RJFU-116-60, C7ZY5UK4RJFU-116-60</vt:lpwstr>
  </property>
  <property fmtid="{D5CDD505-2E9C-101B-9397-08002B2CF9AE}" pid="8" name="tilsyn">
    <vt:lpwstr/>
  </property>
</Properties>
</file>